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“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1+3”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培养实验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市级实验学校及培养计划</w:t>
      </w:r>
    </w:p>
    <w:p>
      <w:pPr>
        <w:pStyle w:val="Normal"/>
        <w:suppressAutoHyphens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83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780"/>
        <w:gridCol w:w="1650"/>
      </w:tblGrid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培养计划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央工艺美术学院附属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14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徐悲鸿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大附中朝阳未来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2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清华大学附属中学将台路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5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中国人民大学附属中学通州校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</w:tr>
      <w:tr>
        <w:trPr>
          <w:trHeight w:val="7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北京市通州区张家湾中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L</cp:lastModifiedBy>
  <dcterms:modified xsi:type="dcterms:W3CDTF">2025-07-14T06:3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984B5D8A451786DE3038A4C7A5CE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3YTdhOTI1MTlhZmFkMTBlZTU1NDNmYzUwMDc2M2MiLCJ1c2VySWQiOiIzMjYwODQxNzIifQ==</vt:lpwstr>
  </property>
</Properties>
</file>